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mbria" w:hAnsi="Cambria" w:cs="Cambria"/>
          <w:i/>
          <w:i/>
          <w:color w:val="243F60"/>
          <w:sz w:val="20"/>
          <w:szCs w:val="20"/>
          <w:lang w:bidi="it-IT"/>
        </w:rPr>
      </w:pPr>
      <w:r>
        <w:rPr>
          <w:rFonts w:eastAsia="Trebuchet MS" w:cs="Trebuchet MS"/>
          <w:sz w:val="20"/>
          <w:szCs w:val="20"/>
          <w:lang w:val="en-US" w:eastAsia="en-US"/>
        </w:rPr>
        <w:drawing>
          <wp:inline distT="0" distB="0" distL="0" distR="0">
            <wp:extent cx="50673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8" r="-8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80"/>
          <w:sz w:val="20"/>
          <w:szCs w:val="20"/>
          <w:lang w:eastAsia="ja-JP"/>
        </w:rPr>
        <w:br w:type="textWrapping" w:clear="all"/>
      </w:r>
      <w:r>
        <w:rPr>
          <w:rFonts w:cs="Cambria" w:ascii="Cambria" w:hAnsi="Cambria"/>
          <w:i/>
          <w:sz w:val="20"/>
          <w:szCs w:val="20"/>
          <w:lang w:eastAsia="ja-JP"/>
        </w:rPr>
        <w:t>MINISTERO DELL’ISTRUZIONE E DEL MERIT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Cambria" w:hAnsi="Cambria" w:eastAsia="Calibri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color w:val="243F60"/>
          <w:sz w:val="20"/>
          <w:szCs w:val="20"/>
          <w:lang w:bidi="it-IT"/>
        </w:rPr>
        <w:t>ISTITUTO COMPRENSIVO “BALILLA-IMBRIANI”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sz w:val="20"/>
          <w:szCs w:val="20"/>
          <w:lang w:val="en-US" w:eastAsia="en-US"/>
        </w:rPr>
        <w:t xml:space="preserve">70121 BARI (BA) - Largo Carabellese 1 - </w:t>
      </w:r>
      <w:r>
        <w:rPr>
          <w:rFonts w:eastAsia="Wingdings 2" w:cs="Wingdings 2" w:ascii="Wingdings 2" w:hAnsi="Wingdings 2"/>
          <w:i/>
          <w:sz w:val="20"/>
          <w:szCs w:val="20"/>
          <w:lang w:val="en-US" w:eastAsia="en-US"/>
        </w:rPr>
        <w:t></w:t>
      </w:r>
      <w:r>
        <w:rPr>
          <w:rFonts w:eastAsia="Calibri" w:cs="Cambria" w:ascii="Cambria" w:hAnsi="Cambria"/>
          <w:i/>
          <w:sz w:val="20"/>
          <w:szCs w:val="20"/>
          <w:lang w:val="en-US" w:eastAsia="en-US"/>
        </w:rPr>
        <w:t xml:space="preserve"> tel/fax 080/553.4737 - 080/554.0915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sz w:val="20"/>
          <w:szCs w:val="20"/>
          <w:lang w:eastAsia="en-US"/>
        </w:rPr>
        <w:t>C.F. 93402560721- Codice Meccanografico BAIC81400N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ambria" w:ascii="Cambria" w:hAnsi="Cambria"/>
            <w:i/>
            <w:sz w:val="20"/>
            <w:szCs w:val="20"/>
            <w:lang w:eastAsia="en-US"/>
          </w:rPr>
          <w:t>baic81400n@istruzione.it</w:t>
        </w:r>
      </w:hyperlink>
      <w:r>
        <w:rPr>
          <w:rFonts w:eastAsia="Calibri" w:cs="Cambria" w:ascii="Cambria" w:hAnsi="Cambria"/>
          <w:i/>
          <w:sz w:val="20"/>
          <w:szCs w:val="20"/>
          <w:lang w:eastAsia="en-US"/>
        </w:rPr>
        <w:t xml:space="preserve"> - PEC: </w:t>
      </w:r>
      <w:hyperlink r:id="rId4">
        <w:r>
          <w:rPr>
            <w:rStyle w:val="InternetLink"/>
            <w:rFonts w:eastAsia="Calibri" w:cs="Cambria" w:ascii="Cambria" w:hAnsi="Cambria"/>
            <w:i/>
            <w:sz w:val="20"/>
            <w:szCs w:val="20"/>
            <w:lang w:eastAsia="en-US"/>
          </w:rPr>
          <w:t>baic81400n@pec.istruzione.it</w:t>
        </w:r>
      </w:hyperlink>
    </w:p>
    <w:p>
      <w:pPr>
        <w:pStyle w:val="Normal"/>
        <w:widowControl w:val="false"/>
        <w:tabs>
          <w:tab w:val="clear" w:pos="709"/>
          <w:tab w:val="left" w:pos="810" w:leader="none"/>
          <w:tab w:val="center" w:pos="4819" w:leader="none"/>
        </w:tabs>
        <w:autoSpaceDE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i/>
          <w:sz w:val="20"/>
          <w:szCs w:val="20"/>
          <w:lang w:val="en-US" w:eastAsia="en-US"/>
        </w:rPr>
        <w:t xml:space="preserve">sito web </w:t>
      </w:r>
      <w:hyperlink r:id="rId5">
        <w:r>
          <w:rPr>
            <w:rStyle w:val="InternetLink"/>
            <w:rFonts w:eastAsia="Calibri" w:cs="Cambria" w:ascii="Cambria" w:hAnsi="Cambria"/>
            <w:i/>
            <w:iCs/>
            <w:sz w:val="20"/>
            <w:szCs w:val="20"/>
            <w:lang w:val="en-US" w:eastAsia="en-US"/>
          </w:rPr>
          <w:t>https://balillaimbriani.edu.it/</w:t>
        </w:r>
      </w:hyperlink>
      <w:r>
        <w:rPr>
          <w:rFonts w:eastAsia="Calibri" w:cs="Cambria" w:ascii="Cambria" w:hAnsi="Cambria"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orbel" w:hAnsi="Corbel" w:cs="Corbel"/>
          <w:color w:val="002060"/>
          <w:lang w:val="it-IT"/>
        </w:rPr>
      </w:pPr>
      <w:r>
        <w:rPr>
          <w:rFonts w:cs="Corbel" w:ascii="Corbel" w:hAnsi="Corbel"/>
          <w:b/>
          <w:bCs/>
          <w:color w:val="002060"/>
          <w:sz w:val="28"/>
          <w:szCs w:val="28"/>
        </w:rPr>
        <w:t>PROPOSTA DI PROGETTO</w:t>
      </w:r>
      <w:r>
        <w:rPr>
          <w:rFonts w:cs="Corbel" w:ascii="Corbel" w:hAnsi="Corbel"/>
          <w:b/>
          <w:bCs/>
          <w:color w:val="002060"/>
          <w:sz w:val="28"/>
          <w:szCs w:val="28"/>
          <w:lang w:val="it-IT"/>
        </w:rPr>
        <w:t xml:space="preserve"> PER INTEGRAZIONE PTOF - a.s. 2025-2026</w:t>
      </w:r>
    </w:p>
    <w:p>
      <w:pPr>
        <w:pStyle w:val="TextBody"/>
        <w:jc w:val="center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color w:val="002060"/>
          <w:lang w:val="it-IT"/>
        </w:rPr>
        <w:t>da inviare a</w:t>
      </w:r>
      <w:r>
        <w:rPr>
          <w:rFonts w:cs="Corbel" w:ascii="Corbel" w:hAnsi="Corbel"/>
          <w:color w:val="808080"/>
          <w:lang w:val="it-IT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baic81400n@istruzione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xtBody"/>
        <w:jc w:val="center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b/>
          <w:bCs/>
          <w:lang w:val="it-IT"/>
        </w:rPr>
      </w:r>
    </w:p>
    <w:p>
      <w:pPr>
        <w:pStyle w:val="TextBody"/>
        <w:shd w:fill="00FF00" w:val="clear"/>
        <w:ind w:right="-568" w:hanging="0"/>
        <w:jc w:val="lef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cheda di progetto</w:t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7"/>
        <w:gridCol w:w="7023"/>
      </w:tblGrid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tolo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  <w:t>Docente referente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-mail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po di progetto (1)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11435496"/>
            <w:bookmarkStart w:id="1" w:name="__Fieldmark__0_281143549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 xml:space="preserve"> </w:t>
            </w:r>
            <w:r>
              <w:rPr>
                <w:rFonts w:cs="Corbel" w:ascii="Corbel" w:hAnsi="Corbel"/>
              </w:rPr>
              <w:t>A</w:t>
            </w:r>
            <w:r>
              <w:rPr>
                <w:rFonts w:cs="Corbel" w:ascii="Corbel" w:hAnsi="Corbel"/>
                <w:sz w:val="20"/>
                <w:szCs w:val="20"/>
              </w:rPr>
              <w:t xml:space="preserve">nnuale        </w:t>
            </w: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11435496"/>
            <w:bookmarkStart w:id="3" w:name="__Fieldmark__1_281143549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16"/>
                <w:szCs w:val="16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 Pluriennale</w:t>
            </w:r>
          </w:p>
        </w:tc>
      </w:tr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po di progetto (2)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11435496"/>
            <w:bookmarkStart w:id="5" w:name="__Fieldmark__2_281143549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Nuovo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11435496"/>
            <w:bookmarkStart w:id="7" w:name="__Fieldmark__3_281143549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Proseguimento</w:t>
            </w:r>
          </w:p>
        </w:tc>
      </w:tr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celta del modulo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11435496"/>
            <w:bookmarkStart w:id="9" w:name="__Fieldmark__4_281143549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15 or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11435496"/>
            <w:bookmarkStart w:id="11" w:name="__Fieldmark__5_281143549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30 ore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11435496"/>
            <w:bookmarkStart w:id="13" w:name="__Fieldmark__6_281143549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50 ore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11435496"/>
            <w:bookmarkStart w:id="15" w:name="__Fieldmark__7_281143549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altro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____</w:t>
            </w:r>
            <w:r>
              <w:rPr>
                <w:rFonts w:cs="Corbel" w:ascii="Corbel" w:hAnsi="Corbel"/>
                <w:sz w:val="20"/>
                <w:szCs w:val="20"/>
              </w:rPr>
              <w:t xml:space="preserve"> ore 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celta della durata delle lezioni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11435496"/>
            <w:bookmarkStart w:id="17" w:name="__Fieldmark__8_281143549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2 ore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min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11435496"/>
            <w:bookmarkStart w:id="19" w:name="__Fieldmark__9_281143549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3 ore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11435496"/>
            <w:bookmarkStart w:id="21" w:name="__Fieldmark__10_281143549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altro _________________________________________________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iorno di Svolgimento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11435496"/>
            <w:bookmarkStart w:id="23" w:name="__Fieldmark__11_281143549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Lun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11435496"/>
            <w:bookmarkStart w:id="25" w:name="__Fieldmark__12_281143549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Mar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11435496"/>
            <w:bookmarkStart w:id="27" w:name="__Fieldmark__13_281143549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Mer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11435496"/>
            <w:bookmarkStart w:id="29" w:name="__Fieldmark__14_281143549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Gio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11435496"/>
            <w:bookmarkStart w:id="31" w:name="__Fieldmark__15_281143549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Ven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11435496"/>
            <w:bookmarkStart w:id="33" w:name="__Fieldmark__16_281143549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Sab 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eriodo della giornata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11435496"/>
            <w:bookmarkStart w:id="35" w:name="__Fieldmark__17_2811435496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Mattina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11435496"/>
            <w:bookmarkStart w:id="37" w:name="__Fieldmark__18_2811435496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Pomeriggio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ta di inizio progetto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11435496"/>
            <w:bookmarkStart w:id="39" w:name="__Fieldmark__19_2811435496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Settembre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11435496"/>
            <w:bookmarkStart w:id="41" w:name="__Fieldmark__20_2811435496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Ottobre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11435496"/>
            <w:bookmarkStart w:id="43" w:name="__Fieldmark__21_2811435496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Novembre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11435496"/>
            <w:bookmarkStart w:id="45" w:name="__Fieldmark__22_2811435496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Dicembre 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11435496"/>
            <w:bookmarkStart w:id="47" w:name="__Fieldmark__23_2811435496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Gennaio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11435496"/>
            <w:bookmarkStart w:id="49" w:name="__Fieldmark__24_2811435496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Febbraio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11435496"/>
            <w:bookmarkStart w:id="51" w:name="__Fieldmark__25_2811435496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Marzo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11435496"/>
            <w:bookmarkStart w:id="53" w:name="__Fieldmark__26_2811435496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Aprile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11435496"/>
            <w:bookmarkStart w:id="55" w:name="__Fieldmark__27_2811435496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Maggio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11435496"/>
            <w:bookmarkStart w:id="57" w:name="__Fieldmark__28_2811435496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Giugno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11435496"/>
            <w:bookmarkStart w:id="59" w:name="__Fieldmark__29_2811435496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Luglio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11435496"/>
            <w:bookmarkStart w:id="61" w:name="__Fieldmark__30_2811435496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Agosto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ta di fine progetto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11435496"/>
            <w:bookmarkStart w:id="63" w:name="__Fieldmark__31_2811435496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Settembre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11435496"/>
            <w:bookmarkStart w:id="65" w:name="__Fieldmark__32_2811435496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Ottobre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11435496"/>
            <w:bookmarkStart w:id="67" w:name="__Fieldmark__33_2811435496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Novembre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11435496"/>
            <w:bookmarkStart w:id="69" w:name="__Fieldmark__34_2811435496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Dicembre 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11435496"/>
            <w:bookmarkStart w:id="71" w:name="__Fieldmark__35_2811435496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Gennaio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11435496"/>
            <w:bookmarkStart w:id="73" w:name="__Fieldmark__36_2811435496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Febbraio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11435496"/>
            <w:bookmarkStart w:id="75" w:name="__Fieldmark__37_2811435496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Marzo 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11435496"/>
            <w:bookmarkStart w:id="77" w:name="__Fieldmark__38_2811435496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Aprile  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811435496"/>
            <w:bookmarkStart w:id="79" w:name="__Fieldmark__39_2811435496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Maggio  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811435496"/>
            <w:bookmarkStart w:id="81" w:name="__Fieldmark__40_2811435496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Giugno     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811435496"/>
            <w:bookmarkStart w:id="83" w:name="__Fieldmark__41_2811435496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Luglio     </w:t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811435496"/>
            <w:bookmarkStart w:id="85" w:name="__Fieldmark__42_2811435496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Agosto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Certificazione di ente esterno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11435496"/>
            <w:bookmarkStart w:id="87" w:name="__Fieldmark__43_2811435496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Sì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(</w:t>
            </w:r>
            <w:r>
              <w:rPr>
                <w:rFonts w:cs="Corbel" w:ascii="Corbel" w:hAnsi="Corbel"/>
                <w:b/>
                <w:sz w:val="20"/>
                <w:szCs w:val="20"/>
                <w:u w:val="single"/>
                <w:lang w:val="it-IT"/>
              </w:rPr>
              <w:t>_________________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)</w:t>
            </w:r>
            <w:r>
              <w:rPr>
                <w:rFonts w:cs="Corbel" w:ascii="Corbel" w:hAnsi="Corbel"/>
                <w:sz w:val="20"/>
                <w:szCs w:val="20"/>
              </w:rPr>
              <w:t xml:space="preserve"> (specificare)         </w:t>
            </w: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811435496"/>
            <w:bookmarkStart w:id="89" w:name="__Fieldmark__44_2811435496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Parole chiave: </w:t>
            </w:r>
            <w:r>
              <w:rPr>
                <w:rFonts w:cs="Corbel" w:ascii="Corbel" w:hAnsi="Corbel"/>
                <w:b/>
                <w:sz w:val="22"/>
                <w:szCs w:val="22"/>
                <w:u w:val="single"/>
                <w:lang w:val="it-IT"/>
              </w:rPr>
              <w:t>________________________</w:t>
            </w:r>
          </w:p>
          <w:p>
            <w:pPr>
              <w:pStyle w:val="TextBody"/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i/>
                <w:iCs/>
                <w:sz w:val="20"/>
                <w:szCs w:val="20"/>
              </w:rPr>
              <w:t xml:space="preserve">(elencare al max 5 termini che verranno utilizzati per l'indicizzazione online sul </w:t>
            </w:r>
            <w:r>
              <w:rPr>
                <w:rFonts w:cs="Corbel" w:ascii="Corbel" w:hAnsi="Corbel"/>
                <w:i/>
                <w:iCs/>
                <w:sz w:val="20"/>
                <w:szCs w:val="20"/>
                <w:lang w:val="it-IT"/>
              </w:rPr>
              <w:t>sito web istituzionale</w:t>
            </w:r>
            <w:r>
              <w:rPr>
                <w:rFonts w:cs="Corbel" w:ascii="Corbel" w:hAnsi="Corbel"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cuole in rete</w:t>
            </w:r>
          </w:p>
        </w:tc>
        <w:tc>
          <w:tcPr>
            <w:tcW w:w="7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811435496"/>
            <w:bookmarkStart w:id="91" w:name="__Fieldmark__45_2811435496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Si          </w:t>
            </w: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811435496"/>
            <w:bookmarkStart w:id="93" w:name="__Fieldmark__46_2811435496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e sì, elencare gli istituti:</w:t>
            </w:r>
          </w:p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shd w:fill="FFFF00" w:val="clear"/>
        <w:ind w:right="-568" w:hanging="0"/>
        <w:rPr>
          <w:rFonts w:ascii="Corbel" w:hAnsi="Corbel" w:cs="Corbel"/>
          <w:sz w:val="20"/>
          <w:szCs w:val="20"/>
          <w:lang w:val="it-IT"/>
        </w:rPr>
      </w:pPr>
      <w:r>
        <w:rPr>
          <w:rFonts w:cs="Corbel" w:ascii="Corbel" w:hAnsi="Corbel"/>
          <w:b/>
          <w:bCs/>
          <w:sz w:val="20"/>
          <w:szCs w:val="20"/>
          <w:lang w:val="it-IT"/>
        </w:rPr>
        <w:t>Scheda doce</w:t>
      </w:r>
      <w:r>
        <w:rPr>
          <w:rFonts w:cs="Corbel" w:ascii="Corbel" w:hAnsi="Corbel"/>
          <w:sz w:val="20"/>
          <w:szCs w:val="20"/>
          <w:lang w:val="it-IT"/>
        </w:rPr>
        <w:t>nti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7"/>
        <w:gridCol w:w="6823"/>
      </w:tblGrid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  <w:t>Altri docenti partecipanti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811435496"/>
            <w:bookmarkStart w:id="95" w:name="__Fieldmark__47_2811435496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Si            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811435496"/>
            <w:bookmarkStart w:id="97" w:name="__Fieldmark__48_2811435496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Elenco dei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docenti partecipanti</w:t>
            </w:r>
            <w:r>
              <w:rPr>
                <w:rFonts w:cs="Corbel" w:ascii="Corbel" w:hAnsi="Corbel"/>
                <w:i/>
                <w:iCs/>
                <w:sz w:val="20"/>
                <w:szCs w:val="20"/>
              </w:rPr>
              <w:t xml:space="preserve"> (indicare Cognome, Nome e Ruolo [se esperto esterno, indicare il settore professionale])</w:t>
            </w:r>
          </w:p>
        </w:tc>
      </w:tr>
      <w:tr>
        <w:trPr/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i/>
                <w:i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z w:val="20"/>
                <w:szCs w:val="20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ocente Interno _________________________________</w:t>
            </w:r>
          </w:p>
        </w:tc>
      </w:tr>
      <w:tr>
        <w:trPr/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ocente Interno _________________________________</w:t>
            </w:r>
          </w:p>
        </w:tc>
      </w:tr>
      <w:tr>
        <w:trPr/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  <w:t>Eventuali esperti esterni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sperto Esterno _________________________________</w:t>
            </w:r>
          </w:p>
        </w:tc>
      </w:tr>
      <w:tr>
        <w:trPr/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sperto Esterno _________________________________</w:t>
            </w:r>
          </w:p>
        </w:tc>
      </w:tr>
      <w:tr>
        <w:trPr/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sperto Esterno _________________________________</w:t>
            </w:r>
          </w:p>
        </w:tc>
      </w:tr>
    </w:tbl>
    <w:p>
      <w:pPr>
        <w:pStyle w:val="TextBody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xtBody"/>
        <w:shd w:fill="000080" w:val="clear"/>
        <w:ind w:right="-568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  <w:t>Scheda dei destina</w:t>
      </w:r>
      <w:r>
        <w:rPr>
          <w:rFonts w:cs="Corbel" w:ascii="Corbel" w:hAnsi="Corbel"/>
          <w:sz w:val="20"/>
          <w:szCs w:val="20"/>
        </w:rPr>
        <w:t>tari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 chi si rivolge il progetto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811435496"/>
            <w:bookmarkStart w:id="99" w:name="__Fieldmark__49_2811435496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Interni         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811435496"/>
            <w:bookmarkStart w:id="101" w:name="__Fieldmark__50_2811435496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 Esterni      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811435496"/>
            <w:bookmarkStart w:id="103" w:name="__Fieldmark__51_2811435496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 Entrambi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811435496"/>
            <w:bookmarkStart w:id="105" w:name="__Fieldmark__52_2811435496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Allievi      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811435496"/>
            <w:bookmarkStart w:id="107" w:name="__Fieldmark__53_2811435496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 Docenti     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811435496"/>
            <w:bookmarkStart w:id="109" w:name="__Fieldmark__54_2811435496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 Entrambi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extBody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Se il progetto è rivolto ad “Allievi” “Interni”, indicare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classe e plesso</w:t>
            </w:r>
            <w:r>
              <w:rPr>
                <w:rFonts w:cs="Corbel" w:ascii="Corbel" w:hAnsi="Corbel"/>
                <w:sz w:val="20"/>
                <w:szCs w:val="20"/>
              </w:rPr>
              <w:t>: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Classi  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811435496"/>
            <w:bookmarkStart w:id="111" w:name="__Fieldmark__55_2811435496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prime 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811435496"/>
            <w:bookmarkStart w:id="113" w:name="__Fieldmark__56_2811435496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seconde   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811435496"/>
            <w:bookmarkStart w:id="115" w:name="__Fieldmark__57_2811435496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terze     </w:t>
            </w: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811435496"/>
            <w:bookmarkStart w:id="117" w:name="__Fieldmark__58_2811435496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quarte      </w:t>
            </w: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811435496"/>
            <w:bookmarkStart w:id="119" w:name="__Fieldmark__59_2811435496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quinte</w:t>
            </w:r>
          </w:p>
          <w:p>
            <w:pPr>
              <w:pStyle w:val="TextBody"/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Plesso </w:t>
            </w: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811435496"/>
            <w:bookmarkStart w:id="121" w:name="__Fieldmark__60_2811435496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Balilla - infanzia</w:t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811435496"/>
            <w:bookmarkStart w:id="123" w:name="__Fieldmark__61_2811435496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Balilla - primaria  </w:t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811435496"/>
            <w:bookmarkStart w:id="125" w:name="__Fieldmark__62_2811435496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Imbriani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pecificare ulteriormente, se necessario, i destinatari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celta del gruppo classe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811435496"/>
            <w:bookmarkStart w:id="127" w:name="__Fieldmark__63_2811435496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20 allievi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orbel" w:ascii="Corbel" w:hAnsi="Corbe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811435496"/>
            <w:bookmarkStart w:id="129" w:name="__Fieldmark__64_2811435496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sz w:val="20"/>
                <w:szCs w:val="20"/>
              </w:rPr>
              <w:t xml:space="preserve"> 30 allievi 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           </w:t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811435496"/>
            <w:bookmarkStart w:id="131" w:name="__Fieldmark__65_2811435496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altro (specificare): ____________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dicare il criterio di selezione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Quando viene applicato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811435496"/>
            <w:bookmarkStart w:id="133" w:name="__Fieldmark__66_2811435496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Sempre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811435496"/>
            <w:bookmarkStart w:id="135" w:name="__Fieldmark__67_2811435496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Se il n° di domande supera il numero massimo</w:t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aranno esclusi dal corso, ovvero non saranno ammessi agli esami finali e/o intermedi, gli alunni che effettueranno un n° di ore di assenza superiore al 20%</w:t>
            </w:r>
          </w:p>
        </w:tc>
      </w:tr>
    </w:tbl>
    <w:p>
      <w:pPr>
        <w:pStyle w:val="TextBody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26" w:color="000000" w:shadow="1"/>
        </w:pBdr>
        <w:shd w:fill="F4B083" w:val="clear"/>
        <w:ind w:left="142" w:hanging="142"/>
        <w:rPr>
          <w:rFonts w:ascii="Corbel" w:hAnsi="Corbel" w:cs="Corbel"/>
          <w:sz w:val="20"/>
          <w:szCs w:val="20"/>
          <w:lang w:val="it-IT"/>
        </w:rPr>
      </w:pPr>
      <w:r>
        <w:rPr>
          <w:rFonts w:cs="Corbel" w:ascii="Corbel" w:hAnsi="Corbel"/>
          <w:b/>
          <w:bCs/>
          <w:sz w:val="20"/>
          <w:szCs w:val="20"/>
          <w:lang w:val="it-IT"/>
        </w:rPr>
        <w:t>Scheda raccordo con RAV e PdM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/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  <w:t>Priorità del RAV a cui si riferisce</w:t>
            </w:r>
            <w:r>
              <w:rPr>
                <w:rFonts w:cs="Corbel" w:ascii="Corbel" w:hAnsi="Corbel"/>
                <w:b/>
                <w:sz w:val="28"/>
                <w:szCs w:val="28"/>
                <w:vertAlign w:val="superscript"/>
                <w:lang w:val="it-IT"/>
              </w:rPr>
              <w:t>1</w:t>
            </w:r>
          </w:p>
        </w:tc>
      </w:tr>
      <w:tr>
        <w:trPr/>
        <w:tc>
          <w:tcPr>
            <w:tcW w:w="10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/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  <w:t>Obiettivi di processo in relazione al RAV</w:t>
            </w:r>
            <w:r>
              <w:rPr>
                <w:rFonts w:cs="Corbel" w:ascii="Corbel" w:hAnsi="Corbel"/>
                <w:b/>
                <w:sz w:val="28"/>
                <w:szCs w:val="28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10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snapToGrid w:val="false"/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cheda estesa di progetto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7223"/>
      </w:tblGrid>
      <w:tr>
        <w:trPr/>
        <w:tc>
          <w:tcPr>
            <w:tcW w:w="10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/>
            </w:pPr>
            <w:r>
              <w:rPr>
                <w:rFonts w:cs="Corbel" w:ascii="Corbel" w:hAnsi="Corbel"/>
                <w:sz w:val="20"/>
                <w:szCs w:val="20"/>
              </w:rPr>
              <w:t>Riassunto / Abstract (utilizzare 200 parole max)</w:t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escrizione estesa</w:t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Contributo del progetto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alle attività di ORIENTAMENTO e alla manifestazione di fine anno </w:t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snapToGrid w:val="false"/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  <w:lang w:val="it-IT"/>
              </w:rPr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ttrezzature necessarie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pazi e/o Ambienti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 w:shadow="1"/>
                <w:left w:val="single" w:sz="2" w:space="1" w:color="000000" w:shadow="1"/>
                <w:bottom w:val="single" w:sz="2" w:space="1" w:color="000000" w:shadow="1"/>
                <w:right w:val="single" w:sz="2" w:space="1" w:color="000000" w:shadow="1"/>
              </w:pBdr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rbel" w:hAnsi="Corbel" w:cs="Corbel"/>
          <w:b/>
          <w:b/>
          <w:bCs/>
          <w:lang w:val="en-US"/>
        </w:rPr>
      </w:pPr>
      <w:r>
        <w:rPr>
          <w:rFonts w:cs="Corbel" w:ascii="Corbel" w:hAnsi="Corbel"/>
          <w:b/>
          <w:bCs/>
          <w:lang w:val="en-US"/>
        </w:rPr>
      </w:r>
    </w:p>
    <w:p>
      <w:pPr>
        <w:pStyle w:val="Normal"/>
        <w:spacing w:lineRule="auto" w:line="276" w:before="0" w:after="200"/>
        <w:rPr>
          <w:rFonts w:ascii="Corbel" w:hAnsi="Corbel" w:cs="Corbel"/>
          <w:b/>
          <w:b/>
          <w:bCs/>
          <w:lang w:val="en-US"/>
        </w:rPr>
      </w:pPr>
      <w:r>
        <w:rPr>
          <w:rFonts w:cs="Corbel" w:ascii="Corbel" w:hAnsi="Corbel"/>
          <w:b/>
          <w:bCs/>
          <w:lang w:val="en-US"/>
        </w:rPr>
      </w:r>
    </w:p>
    <w:p>
      <w:pPr>
        <w:pStyle w:val="TextBody"/>
        <w:shd w:fill="00FF00" w:val="clear"/>
        <w:ind w:right="-568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cheda dei costi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li alunni partecipano economicamente ai costi del corso</w:t>
            </w:r>
          </w:p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solo per i progetti che prevedono certificazione esterna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811435496"/>
            <w:bookmarkStart w:id="137" w:name="__Fieldmark__68_2811435496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Sì         </w:t>
            </w: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811435496"/>
            <w:bookmarkStart w:id="139" w:name="__Fieldmark__69_2811435496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li alunni versano quote di iscrizione ad associazioni/enti per l'erogazione del corso o di esam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811435496"/>
            <w:bookmarkStart w:id="141" w:name="__Fieldmark__70_2811435496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Sì (quantificare)              </w:t>
            </w: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811435496"/>
            <w:bookmarkStart w:id="143" w:name="__Fieldmark__71_2811435496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orbel" w:ascii="Corbel" w:hAnsi="Corbel"/>
                <w:lang w:val="it-IT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  <w:lang w:val="it-IT"/>
              </w:rPr>
              <w:t>Eventuale materiale da acquistare e costo orientativo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shd w:fill="FFFF00" w:val="clear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  <w:t>Scheda delle responsabilità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0"/>
        <w:gridCol w:w="3643"/>
      </w:tblGrid>
      <w:tr>
        <w:trPr/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Si riporti l'elenco dei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docenti da impegnare,</w:t>
            </w:r>
            <w:r>
              <w:rPr>
                <w:rFonts w:cs="Corbel" w:ascii="Corbel" w:hAnsi="Corbel"/>
                <w:sz w:val="20"/>
                <w:szCs w:val="20"/>
              </w:rPr>
              <w:t xml:space="preserve"> compreso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il</w:t>
            </w:r>
            <w:r>
              <w:rPr>
                <w:rFonts w:cs="Corbel" w:ascii="Corbel" w:hAnsi="Corbel"/>
                <w:sz w:val="20"/>
                <w:szCs w:val="20"/>
              </w:rPr>
              <w:t xml:space="preserve"> docente referent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re di impegno</w:t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65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rPr>
                <w:rFonts w:ascii="Corbel" w:hAnsi="Corbel" w:cs="Corbel"/>
                <w:i/>
                <w:i/>
                <w:iCs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OTALE</w:t>
            </w:r>
          </w:p>
          <w:p>
            <w:pPr>
              <w:pStyle w:val="TextBody"/>
              <w:rPr>
                <w:rFonts w:ascii="Corbel" w:hAnsi="Corbel" w:cs="Corbel"/>
                <w:i/>
                <w:i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z w:val="20"/>
                <w:szCs w:val="20"/>
              </w:rPr>
              <w:t>(non deve superare il numero di ore del modulo scelto nella scheda di progetto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ascii="Corbel" w:hAnsi="Corbel" w:cs="Corbel"/>
                <w:i/>
                <w:i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shd w:fill="FFFF00" w:val="clea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numPr>
          <w:ilvl w:val="0"/>
          <w:numId w:val="2"/>
        </w:numPr>
        <w:shd w:fill="FFFF00" w:val="clea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La presenza contemporanea di 2 </w:t>
      </w:r>
      <w:r>
        <w:rPr>
          <w:rFonts w:cs="Corbel" w:ascii="Corbel" w:hAnsi="Corbel"/>
          <w:sz w:val="20"/>
          <w:szCs w:val="20"/>
          <w:lang w:val="it-IT"/>
        </w:rPr>
        <w:t>docenti</w:t>
      </w:r>
      <w:r>
        <w:rPr>
          <w:rFonts w:cs="Corbel" w:ascii="Corbel" w:hAnsi="Corbe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ID="Connettore 1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sz w:val="20"/>
          <w:szCs w:val="20"/>
        </w:rPr>
        <w:t xml:space="preserve"> è contemplata solo nel caso in cui sia prevista una certificazione esterna e nella misura in cui il primo svolga attività di docenza e il secondo attività di assistenza. In tal caso il numero totale di ore non dovrà superare il numero di ore del modulo per le ore di docenza e non dovrà superare la metà delle ore del modulo per le ore di assistenza.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/>
            </w:pPr>
            <w:r>
              <w:rPr>
                <w:rFonts w:cs="Corbel" w:ascii="Corbel" w:hAnsi="Corbel"/>
                <w:sz w:val="20"/>
                <w:szCs w:val="20"/>
              </w:rPr>
              <w:t>In occasione della manifestazione di fine anno verrà esposto il contributo del progetto alla presenza dei corsisti, del referente e dei collaboratori; contestualmente verranno consegnato gli attestati di frequenza.</w:t>
            </w:r>
          </w:p>
        </w:tc>
      </w:tr>
      <w:tr>
        <w:trPr/>
        <w:tc>
          <w:tcPr>
            <w:tcW w:w="10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/>
            </w:pPr>
            <w:r>
              <w:rPr>
                <w:rFonts w:cs="Corbel" w:ascii="Corbel" w:hAnsi="Corbel"/>
                <w:sz w:val="20"/>
                <w:szCs w:val="20"/>
              </w:rPr>
              <w:t>Il docente referente dichiara la propria disponibilità a collaborare con quanti, colleghi docenti, tecnici e personale amministrativo, saranno preposti a coordinare gli interventi all'inizio, durante ed alla fine del progetto, ed a rispettare tempi e modalità prefissati, ove non diversamente disposto dal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orbel" w:ascii="Corbel" w:hAnsi="Corbel"/>
                <w:sz w:val="20"/>
                <w:szCs w:val="20"/>
              </w:rPr>
              <w:t>DS.</w:t>
            </w:r>
          </w:p>
        </w:tc>
      </w:tr>
      <w:tr>
        <w:trPr/>
        <w:tc>
          <w:tcPr>
            <w:tcW w:w="10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/>
            </w:pPr>
            <w:r>
              <w:rPr>
                <w:rFonts w:cs="Corbel" w:ascii="Corbel" w:hAnsi="Corbel"/>
                <w:sz w:val="20"/>
                <w:szCs w:val="20"/>
              </w:rPr>
              <w:t>La proposta di progetto viene valutata da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l</w:t>
            </w:r>
            <w:r>
              <w:rPr>
                <w:rFonts w:cs="Corbel" w:ascii="Corbel" w:hAnsi="Corbel"/>
                <w:sz w:val="20"/>
                <w:szCs w:val="20"/>
              </w:rPr>
              <w:t>l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a</w:t>
            </w:r>
            <w:r>
              <w:rPr>
                <w:rFonts w:cs="Corbel" w:ascii="Corbel" w:hAnsi="Corbel"/>
                <w:sz w:val="20"/>
                <w:szCs w:val="20"/>
              </w:rPr>
              <w:t xml:space="preserve"> D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S</w:t>
            </w:r>
            <w:r>
              <w:rPr>
                <w:rFonts w:cs="Corbel" w:ascii="Corbel" w:hAnsi="Corbel"/>
                <w:sz w:val="20"/>
                <w:szCs w:val="20"/>
              </w:rPr>
              <w:t xml:space="preserve"> e dal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la</w:t>
            </w:r>
            <w:r>
              <w:rPr>
                <w:rFonts w:cs="Corbel" w:ascii="Corbel" w:hAnsi="Corbel"/>
                <w:sz w:val="20"/>
                <w:szCs w:val="20"/>
              </w:rPr>
              <w:t xml:space="preserve"> DSGA nel merito degli aspetti didattici ed economici. 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Le</w:t>
            </w:r>
            <w:r>
              <w:rPr>
                <w:rFonts w:cs="Corbel" w:ascii="Corbel" w:hAnsi="Corbel"/>
                <w:sz w:val="20"/>
                <w:szCs w:val="20"/>
              </w:rPr>
              <w:t xml:space="preserve"> stess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e</w:t>
            </w:r>
            <w:r>
              <w:rPr>
                <w:rFonts w:cs="Corbel" w:ascii="Corbel" w:hAnsi="Corbel"/>
                <w:sz w:val="20"/>
                <w:szCs w:val="20"/>
              </w:rPr>
              <w:t xml:space="preserve"> hanno facoltà di intervenire in qualsivoglia misura sulle specifiche del progetto sino alla non approvazione in toto dello stesso.</w:t>
            </w:r>
          </w:p>
        </w:tc>
      </w:tr>
      <w:tr>
        <w:trPr/>
        <w:tc>
          <w:tcPr>
            <w:tcW w:w="10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rPr/>
            </w:pPr>
            <w:r>
              <w:rPr>
                <w:rFonts w:cs="Corbel" w:ascii="Corbel" w:hAnsi="Corbel"/>
                <w:sz w:val="20"/>
                <w:szCs w:val="20"/>
              </w:rPr>
              <w:t>Il compenso economico stabilito nell'ambito della contrattazione integrativa d'Istituto è quello previsto dal CCNL vigente  (</w:t>
            </w:r>
            <w:r>
              <w:rPr>
                <w:rFonts w:eastAsia="Verdana" w:cs="Corbel" w:ascii="Corbel" w:hAnsi="Corbel"/>
                <w:sz w:val="20"/>
                <w:szCs w:val="20"/>
              </w:rPr>
              <w:t>€</w:t>
            </w:r>
            <w:r>
              <w:rPr>
                <w:rFonts w:cs="Corbel" w:ascii="Corbel" w:hAnsi="Corbel"/>
                <w:sz w:val="20"/>
                <w:szCs w:val="20"/>
              </w:rPr>
              <w:t>38,50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/</w:t>
            </w:r>
            <w:r>
              <w:rPr>
                <w:rFonts w:eastAsia="Arial Unicode MS" w:cs="Corbel" w:ascii="Corbel" w:hAnsi="Corbel"/>
                <w:sz w:val="20"/>
                <w:szCs w:val="20"/>
              </w:rPr>
              <w:t xml:space="preserve">ora nel caso di docenza e di </w:t>
            </w:r>
            <w:r>
              <w:rPr>
                <w:rFonts w:eastAsia="Verdana" w:cs="Corbel" w:ascii="Corbel" w:hAnsi="Corbel"/>
                <w:sz w:val="20"/>
                <w:szCs w:val="20"/>
              </w:rPr>
              <w:t>€</w:t>
            </w:r>
            <w:r>
              <w:rPr>
                <w:rFonts w:cs="Corbel" w:ascii="Corbel" w:hAnsi="Corbel"/>
                <w:sz w:val="20"/>
                <w:szCs w:val="20"/>
              </w:rPr>
              <w:t>19,25</w:t>
            </w:r>
            <w:r>
              <w:rPr>
                <w:rFonts w:cs="Corbel" w:ascii="Corbel" w:hAnsi="Corbel"/>
                <w:sz w:val="20"/>
                <w:szCs w:val="20"/>
                <w:lang w:val="it-IT"/>
              </w:rPr>
              <w:t>/</w:t>
            </w:r>
            <w:r>
              <w:rPr>
                <w:rFonts w:eastAsia="Arial Unicode MS" w:cs="Corbel" w:ascii="Corbel" w:hAnsi="Corbel"/>
                <w:sz w:val="20"/>
                <w:szCs w:val="20"/>
              </w:rPr>
              <w:t xml:space="preserve">ora nel caso di assistenza. Il compenso economico previsto per un collaboratore esterno è fissato, invece, </w:t>
            </w:r>
            <w:r>
              <w:rPr>
                <w:rFonts w:eastAsia="Arial Unicode MS" w:cs="Corbel" w:ascii="Corbel" w:hAnsi="Corbel"/>
                <w:sz w:val="20"/>
                <w:szCs w:val="20"/>
                <w:lang w:val="it-IT"/>
              </w:rPr>
              <w:t>in</w:t>
            </w:r>
            <w:r>
              <w:rPr>
                <w:rFonts w:eastAsia="Arial Unicode MS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eastAsia="Verdana" w:cs="Corbel" w:ascii="Corbel" w:hAnsi="Corbel"/>
                <w:sz w:val="20"/>
                <w:szCs w:val="20"/>
              </w:rPr>
              <w:t>€</w:t>
            </w:r>
            <w:r>
              <w:rPr>
                <w:rFonts w:eastAsia="Arial Unicode MS" w:cs="Corbel" w:ascii="Corbel" w:hAnsi="Corbel"/>
                <w:sz w:val="20"/>
                <w:szCs w:val="20"/>
              </w:rPr>
              <w:t>38,50</w:t>
            </w:r>
            <w:r>
              <w:rPr>
                <w:rFonts w:eastAsia="Arial Unicode MS" w:cs="Corbel" w:ascii="Corbel" w:hAnsi="Corbel"/>
                <w:sz w:val="20"/>
                <w:szCs w:val="20"/>
                <w:lang w:val="it-IT"/>
              </w:rPr>
              <w:t>/</w:t>
            </w:r>
            <w:r>
              <w:rPr>
                <w:rFonts w:eastAsia="Arial Unicode MS" w:cs="Corbel" w:ascii="Corbel" w:hAnsi="Corbel"/>
                <w:sz w:val="20"/>
                <w:szCs w:val="20"/>
              </w:rPr>
              <w:t>ora).</w:t>
            </w:r>
          </w:p>
        </w:tc>
      </w:tr>
    </w:tbl>
    <w:p>
      <w:pPr>
        <w:pStyle w:val="Normal"/>
        <w:rPr>
          <w:rFonts w:ascii="Corbel" w:hAnsi="Corbel" w:cs="Corbel"/>
          <w:i/>
          <w:i/>
          <w:color w:val="808080"/>
          <w:sz w:val="10"/>
          <w:szCs w:val="10"/>
        </w:rPr>
      </w:pPr>
      <w:r>
        <w:rPr>
          <w:rFonts w:cs="Corbel" w:ascii="Corbel" w:hAnsi="Corbel"/>
          <w:i/>
          <w:color w:val="808080"/>
          <w:sz w:val="10"/>
          <w:szCs w:val="1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position w:val="-1"/>
          <w:sz w:val="20"/>
          <w:szCs w:val="20"/>
        </w:rPr>
      </w:pPr>
      <w:r>
        <w:rPr>
          <w:rFonts w:cs="Corbel" w:ascii="Corbel" w:hAnsi="Corbel"/>
          <w:b/>
          <w:sz w:val="28"/>
          <w:szCs w:val="28"/>
          <w:vertAlign w:val="superscript"/>
        </w:rPr>
        <w:t xml:space="preserve">1 </w:t>
      </w:r>
      <w:r>
        <w:rPr>
          <w:rFonts w:cs="Corbel" w:ascii="Corbel" w:hAnsi="Corbel"/>
          <w:sz w:val="20"/>
          <w:szCs w:val="20"/>
        </w:rPr>
        <w:t>Nel RAV le priorità riguardano gli esiti degli studenti e coinvolgono le seguenti aree: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b/>
          <w:b/>
          <w:bCs/>
          <w:position w:val="-1"/>
          <w:sz w:val="20"/>
          <w:szCs w:val="20"/>
        </w:rPr>
      </w:pPr>
      <w:r>
        <w:rPr>
          <w:rFonts w:cs="Corbel" w:ascii="Corbel" w:hAnsi="Corbel"/>
          <w:b/>
          <w:bCs/>
          <w:position w:val="-1"/>
          <w:sz w:val="20"/>
          <w:szCs w:val="20"/>
        </w:rPr>
        <w:t xml:space="preserve">Risultati scolastic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9" w:after="0"/>
        <w:jc w:val="both"/>
        <w:rPr>
          <w:rFonts w:ascii="Corbel" w:hAnsi="Corbel" w:cs="Corbel"/>
          <w:b/>
          <w:b/>
          <w:bCs/>
          <w:position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ge">
                  <wp:posOffset>682625</wp:posOffset>
                </wp:positionV>
                <wp:extent cx="669734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20"/>
                          <a:chOff x="0" y="0"/>
                          <a:chExt cx="669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3.75pt;width:527.35pt;height:0.05pt" coordorigin="475,1075" coordsize="10547,1">
                <v:shape id="shape_0" path="m0,0l5059,0e" stroked="t" o:allowincell="f" style="position:absolute;left:475;top:1075;width:50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9,0e" stroked="t" o:allowincell="f" style="position:absolute;left:5538;top:1075;width:50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10602;top:1075;width:4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rbel" w:ascii="Corbel" w:hAnsi="Corbel"/>
          <w:b/>
          <w:bCs/>
          <w:position w:val="-1"/>
          <w:sz w:val="20"/>
          <w:szCs w:val="20"/>
        </w:rPr>
        <w:t xml:space="preserve">Risultati nelle prove </w:t>
      </w:r>
      <w:r>
        <w:rPr>
          <w:rFonts w:cs="Corbel" w:ascii="Corbel" w:hAnsi="Corbel"/>
          <w:b/>
          <w:sz w:val="20"/>
          <w:szCs w:val="20"/>
        </w:rPr>
        <w:t xml:space="preserve">INVALS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9" w:after="0"/>
        <w:jc w:val="both"/>
        <w:rPr/>
      </w:pPr>
      <w:r>
        <w:rPr>
          <w:rFonts w:cs="Corbel" w:ascii="Corbel" w:hAnsi="Corbel"/>
          <w:b/>
          <w:bCs/>
          <w:position w:val="-1"/>
          <w:sz w:val="20"/>
          <w:szCs w:val="20"/>
        </w:rPr>
        <w:t>Competenze chiave europe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625</wp:posOffset>
                </wp:positionH>
                <wp:positionV relativeFrom="page">
                  <wp:posOffset>682625</wp:posOffset>
                </wp:positionV>
                <wp:extent cx="669734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20"/>
                          <a:chOff x="0" y="0"/>
                          <a:chExt cx="669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3.75pt;width:527.35pt;height:0.05pt" coordorigin="475,1075" coordsize="10547,1">
                <v:shape id="shape_0" path="m0,0l5059,0e" stroked="t" o:allowincell="f" style="position:absolute;left:475;top:1075;width:50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9,0e" stroked="t" o:allowincell="f" style="position:absolute;left:5538;top:1075;width:50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10602;top:1075;width:4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682625</wp:posOffset>
                </wp:positionV>
                <wp:extent cx="669734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720"/>
                          <a:chOff x="0" y="0"/>
                          <a:chExt cx="669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3.75pt;width:527.35pt;height:0.05pt" coordorigin="475,1075" coordsize="10547,1">
                <v:shape id="shape_0" path="m0,0l5059,0e" stroked="t" o:allowincell="f" style="position:absolute;left:475;top:1075;width:50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9,0e" stroked="t" o:allowincell="f" style="position:absolute;left:5538;top:1075;width:50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10602;top:1075;width:4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rbel" w:ascii="Corbel" w:hAnsi="Corbel"/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Corbel" w:hAnsi="Corbel" w:cs="Corbel"/>
          <w:b/>
          <w:b/>
          <w:bCs/>
          <w:position w:val="-1"/>
          <w:sz w:val="20"/>
          <w:szCs w:val="20"/>
        </w:rPr>
      </w:pPr>
      <w:r>
        <w:rPr>
          <w:rFonts w:cs="Corbel" w:ascii="Corbel" w:hAnsi="Corbel"/>
          <w:b/>
          <w:bCs/>
          <w:position w:val="-1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sz w:val="28"/>
          <w:szCs w:val="28"/>
          <w:vertAlign w:val="superscript"/>
        </w:rPr>
        <w:t xml:space="preserve">2 </w:t>
      </w:r>
      <w:r>
        <w:rPr>
          <w:rFonts w:cs="Corbel" w:ascii="Corbel" w:hAnsi="Corbel"/>
          <w:sz w:val="20"/>
          <w:szCs w:val="20"/>
        </w:rPr>
        <w:t>Nel RAV gli obiettivi di PROCESSO coinvolgono le seguenti are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9" w:after="0"/>
        <w:ind w:left="993" w:hanging="360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  <w:t>Curricolo, progettazione e valutazi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9" w:after="0"/>
        <w:ind w:left="993" w:hanging="360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  <w:t>Inclusione e differenziazi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9" w:after="0"/>
        <w:ind w:left="993" w:hanging="360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  <w:t>Ambiente di apprendimento.</w:t>
      </w:r>
    </w:p>
    <w:sectPr>
      <w:footerReference w:type="default" r:id="rId7"/>
      <w:type w:val="nextPage"/>
      <w:pgSz w:w="11906" w:h="16838"/>
      <w:pgMar w:left="1134" w:right="1134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ignatureChar">
    <w:name w:val="Signature Char"/>
    <w:qFormat/>
    <w:rPr>
      <w:sz w:val="24"/>
      <w:szCs w:val="24"/>
    </w:rPr>
  </w:style>
  <w:style w:type="character" w:styleId="FirmaCarattere">
    <w:name w:val="Firma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" w:leader="none"/>
      </w:tabs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1400n@istruzione.it" TargetMode="External"/><Relationship Id="rId4" Type="http://schemas.openxmlformats.org/officeDocument/2006/relationships/hyperlink" Target="mailto:baic81400n@pec.istruzione.it" TargetMode="External"/><Relationship Id="rId5" Type="http://schemas.openxmlformats.org/officeDocument/2006/relationships/hyperlink" Target="https://balillaimbriani.edu.it/" TargetMode="External"/><Relationship Id="rId6" Type="http://schemas.openxmlformats.org/officeDocument/2006/relationships/hyperlink" Target="mailto:baic81400n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3:00Z</dcterms:created>
  <dc:creator>Manzoni</dc:creator>
  <dc:description/>
  <cp:keywords/>
  <dc:language>en-US</dc:language>
  <cp:lastModifiedBy>Istituto Balilla Imbriani</cp:lastModifiedBy>
  <cp:lastPrinted>2018-06-21T08:17:00Z</cp:lastPrinted>
  <dcterms:modified xsi:type="dcterms:W3CDTF">2025-10-07T13:40:00Z</dcterms:modified>
  <cp:revision>3</cp:revision>
  <dc:subject/>
  <dc:title/>
</cp:coreProperties>
</file>